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rocedura di valutazione comparativa per titoli e colloquio per il conferimento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. 1 assegno di ricerca di tipo b), nell’ambito del Progetto di ricerca: “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L’innovazione nei processi di verifica e valutazione della competenza linguistico-comunicativa in italiano L2. Nuovi costrutti per lo sviluppo di test computer-base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 – Settore Scientifico Disciplinare L-LIN/02 – Responsabile Scientifica prof.ssa Sabrina Machetti – Centro CILS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La valutazione dei titoli sarà effettuat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it-IT"/>
        </w:rPr>
        <w:t>esclusivamen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sulla base di quanto indicato in questo modello; non saranno valutati i titoli non riportati in tale modulo; si prega di compilare in modo il più possibile dettagliato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Tesi di Dottorato di Ricerca pertinente con gli argomenti oggetto del bando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ottorato conseguito presso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in data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- Titolo della tesi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Precedenti annualità come Assegnista di ricerc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60"/>
        <w:gridCol w:w="32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Universit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73 Copy 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ubblicazioni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fldChar w:fldCharType="begin">
          <w:ffData>
            <w:name w:val="Testo73 Copy 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sperienze di ricerca e professionali documentate attinenti l’oggetto del bando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2268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sperienze lavorative e di ricerca presso l’Università per Stranieri di Sien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36"/>
        <w:gridCol w:w="30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Partecipazione in qualità di relatore a conferenze e lezioni accademiche sulle tematiche del bando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36"/>
        <w:gridCol w:w="30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nferenze e lezioni accademich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Corso per somministratori/valutatori CILS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ertificato di somministratore conseguito in dat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ertificato di valutatore conseguito in da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  <w:tab/>
        <w:tab/>
        <w:tab/>
        <w:tab/>
        <w:t>Firma ___________________________________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77" w:right="1077" w:gutter="0" w:header="567" w:top="1701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tang;Malgun Gothic" w:hAnsi="Batang;Malgun Gothic" w:eastAsia="Batang;Malgun Gothic" w:cs="Batang;Malgun Gothic"/>
      <w:b/>
      <w:bCs/>
      <w:color w:val="3366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Titolo3Carattere">
    <w:name w:val="Titolo 3 Carattere"/>
    <w:qFormat/>
    <w:rPr>
      <w:rFonts w:ascii="Batang;Malgun Gothic" w:hAnsi="Batang;Malgun Gothic" w:eastAsia="Batang;Malgun Gothic" w:cs="Batang;Malgun Gothic"/>
      <w:b/>
      <w:bCs/>
      <w:color w:val="3366FF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3:00Z</dcterms:created>
  <dc:creator>Rustici Paola</dc:creator>
  <dc:description/>
  <cp:keywords/>
  <dc:language>en-US</dc:language>
  <cp:lastModifiedBy>Tsuryk Anastasiya</cp:lastModifiedBy>
  <cp:lastPrinted>2023-05-15T09:03:00Z</cp:lastPrinted>
  <dcterms:modified xsi:type="dcterms:W3CDTF">2023-08-30T12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